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DIARIO OFICIAL EXECUTIVO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ERRATA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EXTRATO DE CONTRATO – CONTRATO Nº. 07/2013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CONTRATANTE: CÂMARA MUNICIPAL DE IRACEMÁPOLIS</w:t>
      </w:r>
    </w:p>
    <w:p>
      <w:pPr>
        <w:pStyle w:val="Normal"/>
        <w:spacing w:lineRule="auto" w:line="360"/>
        <w:jc w:val="both"/>
        <w:rPr/>
      </w:pPr>
      <w:r>
        <w:rPr>
          <w:caps/>
          <w:sz w:val="18"/>
          <w:szCs w:val="18"/>
        </w:rPr>
        <w:t>CONTRATADA: P.S.P. FERNANDES SERVIÇOS DE PROPAGANDA LTDA - ME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PROCESSO ADMINISTRATIVO: 024/2013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OBJETO: PRESTAÇÃO DE SERVIÇOS TÉCNICOS DE RADIOFONIA PARA TRANSMISSÃO DAS SESSÕES CAMARÁRIAS AOS ESTÚDIOS DA RÁDIO COMUNITÁRIA ESTÉREO MUSICAL FM 106,03.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DOTAÇÃO: 10.3.3.90.39.99.01.031.7001.2011 (Outros Serviços Terceiros / Pessoa Jurídica).</w:t>
      </w:r>
    </w:p>
    <w:p>
      <w:pPr>
        <w:pStyle w:val="Normal"/>
        <w:spacing w:lineRule="auto" w:line="360"/>
        <w:jc w:val="both"/>
        <w:rPr/>
      </w:pPr>
      <w:r>
        <w:rPr>
          <w:caps/>
          <w:sz w:val="18"/>
          <w:szCs w:val="18"/>
        </w:rPr>
        <w:t>VALOR: R$ 137,00 (CENTO E TRINTA E SETE REAIS) POR REUNIÃO E observando-se o que dispõe CONTRATO.</w:t>
      </w:r>
    </w:p>
    <w:p>
      <w:pPr>
        <w:pStyle w:val="Heading5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DATA: 04/02/2013 A 04/02/2013 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DONIZETE APARECIDO STEIN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70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13:00Z</dcterms:created>
  <dc:creator>Steve Jobs</dc:creator>
  <dc:description/>
  <cp:keywords/>
  <dc:language>en-US</dc:language>
  <cp:lastModifiedBy>User</cp:lastModifiedBy>
  <cp:lastPrinted>2013-02-14T10:12:00Z</cp:lastPrinted>
  <dcterms:modified xsi:type="dcterms:W3CDTF">2013-02-14T12:33:00Z</dcterms:modified>
  <cp:revision>3</cp:revision>
  <dc:subject/>
  <dc:title>EDITAL DE CONVITE Nº 04/2006</dc:title>
</cp:coreProperties>
</file>